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b/>
          <w:b/>
        </w:rPr>
      </w:pPr>
      <w:r>
        <w:rPr>
          <w:b/>
        </w:rPr>
        <w:t xml:space="preserve">The Clinical Perspective; grounding the transpersonal in Cognitive Theory. </w:t>
      </w:r>
    </w:p>
    <w:p>
      <w:pPr>
        <w:pStyle w:val="Normal"/>
        <w:widowControl w:val="false"/>
        <w:autoSpaceDE w:val="false"/>
        <w:rPr>
          <w:b/>
          <w:b/>
        </w:rPr>
      </w:pPr>
      <w:r>
        <w:rPr>
          <w:b/>
        </w:rPr>
        <w:t>Isabel Clarke</w:t>
      </w:r>
    </w:p>
    <w:p>
      <w:pPr>
        <w:pStyle w:val="Normal"/>
        <w:widowControl w:val="false"/>
        <w:autoSpaceDE w:val="false"/>
        <w:rPr/>
      </w:pPr>
      <w:r>
        <w:rPr>
          <w:rFonts w:cs="Arial" w:ascii="Arial" w:hAnsi="Arial"/>
          <w:b/>
        </w:rPr>
        <w:t xml:space="preserve">Part of Symposium: </w:t>
      </w:r>
      <w:r>
        <w:rPr>
          <w:rFonts w:cs="Arial" w:ascii="Arial" w:hAnsi="Arial"/>
          <w:b/>
          <w:bCs/>
        </w:rPr>
        <w:t>Theory of Mind: Cross-Cultural and Transpersonal Perspectives</w:t>
      </w:r>
    </w:p>
    <w:p>
      <w:pPr>
        <w:pStyle w:val="Normal"/>
        <w:widowControl w:val="false"/>
        <w:autoSpaceDE w:val="false"/>
        <w:rPr>
          <w:rFonts w:ascii="Arial" w:hAnsi="Arial" w:cs="Arial"/>
          <w:b/>
          <w:b/>
          <w:bCs/>
        </w:rPr>
      </w:pPr>
      <w:r>
        <w:rPr>
          <w:rFonts w:cs="Arial" w:ascii="Arial" w:hAnsi="Arial"/>
          <w:b/>
          <w:bCs/>
        </w:rPr>
        <w:t>BPS Conference 2005.</w:t>
      </w:r>
    </w:p>
    <w:p>
      <w:pPr>
        <w:pStyle w:val="Normal"/>
        <w:rPr>
          <w:b/>
          <w:b/>
          <w:lang w:val="en-GB"/>
        </w:rPr>
      </w:pPr>
      <w:r>
        <w:rPr>
          <w:b/>
          <w:lang w:val="en-GB"/>
        </w:rPr>
        <w:t>Introduction</w:t>
      </w:r>
    </w:p>
    <w:p>
      <w:pPr>
        <w:pStyle w:val="Normal"/>
        <w:rPr>
          <w:b/>
          <w:b/>
          <w:lang w:val="en-GB"/>
        </w:rPr>
      </w:pPr>
      <w:r>
        <w:rPr>
          <w:lang w:val="en-GB"/>
        </w:rPr>
        <w:t>The practicing therapist necessarily holds a theory of mind.  To facilitate change in an individual requires a model of how people work; how they relate to themselves, to others and to their environment.  In conscious beings, such processes are mediated by mind.  However, the therapist's theory of mind is not necessarily recognised as such.  Therapists tend to be pragmatists rather than philosophers; to note and pursue what works, and patch up the theory afterwards; the underlying assumptions are not necessarily examined.  Theory of mind becomes important when its absence in patient groups (such as those with autistic spectrum and schizophrenic diagnoses) is a source of dysfunction, but the working model of mind employed by the therapist can remain unarticulated.  As this symposium notes, theories of mind are influenced by the prevailing culture.  Now is an interesting time to examine this topic with reference to Cognitive Behaviour Therapy (CBT), the dominant therapy in use in the NHS today, because the therapy itself is undergoing a significant cultural shift.</w:t>
      </w:r>
    </w:p>
    <w:p>
      <w:pPr>
        <w:pStyle w:val="Normal"/>
        <w:widowControl w:val="false"/>
        <w:autoSpaceDE w:val="false"/>
        <w:rPr>
          <w:szCs w:val="24"/>
        </w:rPr>
      </w:pPr>
      <w:r>
        <w:rPr>
          <w:lang w:val="en-GB"/>
        </w:rPr>
        <w:t>This paper will first look broadly at the theory of mind in therapy, and then consider recent developments, particularly within CBT, but taking in the broader perspective, as old barriers are breaking down, and similar trends can be noted across therapeutic modalities.  The themes of different levels or modes of processing, and the centrality of relationship, are picked up. The cognitive science based model, Interacting Cognitive Subsystems (Teasdale &amp; Barnard</w:t>
      </w:r>
      <w:r>
        <w:rPr>
          <w:sz w:val="20"/>
        </w:rPr>
        <w:t xml:space="preserve"> </w:t>
      </w:r>
      <w:r>
        <w:rPr>
          <w:szCs w:val="24"/>
        </w:rPr>
        <w:t xml:space="preserve">1993), is introduced which incorporates these themes into a "balancing act" theory of mind.  This is echoed in other contemporary approaches, leading to the wide adoption of mindfulness in cognitive therapies, which is introduced next along with its implications. The transpersonal dimension is then considered, in the light of what the ICS model suggests about the human mind.   This argument leads to a fundamental theory of a division within human experiencing which has wide explanatory power, for therapy, and for a broader understanding of theory of mind and the limits of science. </w:t>
      </w:r>
    </w:p>
    <w:p>
      <w:pPr>
        <w:pStyle w:val="Normal"/>
        <w:autoSpaceDE w:val="false"/>
        <w:spacing w:before="0" w:after="0"/>
        <w:rPr/>
      </w:pPr>
      <w:r>
        <w:rPr>
          <w:b/>
          <w:szCs w:val="24"/>
          <w:lang w:val="en-GB"/>
        </w:rPr>
        <w:t>The Mind in Therapy.</w:t>
      </w:r>
    </w:p>
    <w:p>
      <w:pPr>
        <w:pStyle w:val="Normal"/>
        <w:autoSpaceDE w:val="false"/>
        <w:spacing w:before="0" w:after="0"/>
        <w:rPr>
          <w:szCs w:val="24"/>
          <w:lang w:val="en-GB"/>
        </w:rPr>
      </w:pPr>
      <w:r>
        <w:rPr>
          <w:szCs w:val="24"/>
          <w:lang w:val="en-GB"/>
        </w:rPr>
        <w:t xml:space="preserve">Philosophically, CBT sits within the dominant paradigm of scientific psychology, founded firmly in the individual and the intrapsychic world. However, the broader framework of therapy, within with which CBT operates, has always recognised the centrality of interpsychic phenomena, and therefore, implicitly, held a theory of mind that extends beyond the individual. Transference and countertransference are an example of this. Family therapy adopts a systems theory approach where the individual is not the basic unit for intervention, and group analysis recognises the concept of the group mind.  </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lang w:val="en-GB"/>
        </w:rPr>
        <w:t xml:space="preserve">Therapists' theories of mind also tend to identify different levels of processing.  Psychodynamic models stress that the significant level is the subconscious or unconscious; cognitive theories started simply with Beck (e.g. Beck et al 1985), who first distinguished automatic and schematic processing, and Ellis (1962), who recognised that information processing driven by emotion (hot cognition) is different in character from logical appraisal (cool cognition), and that, in threat conditions, the emotional system bypasses the logical (see Ledoux 1993 for the neuropsychological background to this).  These models have proliferated in complexity ever since.  </w:t>
      </w:r>
    </w:p>
    <w:p>
      <w:pPr>
        <w:pStyle w:val="Normal"/>
        <w:autoSpaceDE w:val="false"/>
        <w:spacing w:before="0" w:after="0"/>
        <w:rPr>
          <w:szCs w:val="24"/>
          <w:lang w:val="en-GB"/>
        </w:rPr>
      </w:pPr>
      <w:r>
        <w:rPr>
          <w:szCs w:val="24"/>
          <w:lang w:val="en-GB"/>
        </w:rPr>
      </w:r>
    </w:p>
    <w:p>
      <w:pPr>
        <w:pStyle w:val="Normal"/>
        <w:autoSpaceDE w:val="false"/>
        <w:spacing w:before="0" w:after="0"/>
        <w:rPr>
          <w:b/>
          <w:b/>
          <w:szCs w:val="24"/>
          <w:lang w:val="en-GB"/>
        </w:rPr>
      </w:pPr>
      <w:r>
        <w:rPr>
          <w:b/>
          <w:szCs w:val="24"/>
          <w:lang w:val="en-GB"/>
        </w:rPr>
        <w:t>Contemporary Developments within Cognitive Behaviour Therapy (CBT)</w:t>
      </w:r>
    </w:p>
    <w:p>
      <w:pPr>
        <w:pStyle w:val="Normal"/>
        <w:autoSpaceDE w:val="false"/>
        <w:spacing w:before="0" w:after="0"/>
        <w:rPr>
          <w:szCs w:val="24"/>
          <w:lang w:val="en-GB"/>
        </w:rPr>
      </w:pPr>
      <w:r>
        <w:rPr>
          <w:szCs w:val="24"/>
          <w:lang w:val="en-GB"/>
        </w:rPr>
        <w:t xml:space="preserve">Major developments have taken place over the last 15 or so years in CBT as the approach is applied to more serious disorders, such as personality disorders and psychosis.  Partly this has been achieved by elaborating the model, as with the development of schema focused cognitive therapy (Young 1994) and partly by looking beyond CBT, and adopting or partially adopting approaches from humanistic and psychodynamic therapies, such as emphasis on the therapeutic relationship, transference and countertransference, and a recognition of the importance of past history to present pathology.  In this way, the barriers between the modalities have been weakening.  </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This paper will focus on the most recent developments within CBT, which have been characterised by one of its exponents (Steve Hayes) as "Third Wave CBT"; the first wave being traditional Beck and Ellis, and the second, the schema focused approach.   In the third wave paradigm, the route to change lies not so much in altering thought to alter feeling, but in altering the person’s relationship to both thought and feeling. Mindfulness is the key means, common to these therapies, to effect this.</w:t>
      </w:r>
    </w:p>
    <w:p>
      <w:pPr>
        <w:pStyle w:val="Normal"/>
        <w:autoSpaceDE w:val="false"/>
        <w:spacing w:before="0" w:after="0"/>
        <w:rPr>
          <w:szCs w:val="24"/>
          <w:lang w:val="en-GB"/>
        </w:rPr>
      </w:pPr>
      <w:r>
        <w:rPr>
          <w:szCs w:val="24"/>
          <w:lang w:val="en-GB"/>
        </w:rPr>
      </w:r>
    </w:p>
    <w:p>
      <w:pPr>
        <w:pStyle w:val="Normal"/>
        <w:autoSpaceDE w:val="false"/>
        <w:spacing w:before="0" w:after="0"/>
        <w:rPr>
          <w:b/>
          <w:b/>
          <w:szCs w:val="24"/>
          <w:lang w:val="en-GB"/>
        </w:rPr>
      </w:pPr>
      <w:r>
        <w:rPr>
          <w:b/>
          <w:szCs w:val="24"/>
          <w:lang w:val="en-GB"/>
        </w:rPr>
        <w:t>Mindfulness and Therapy</w:t>
      </w:r>
    </w:p>
    <w:p>
      <w:pPr>
        <w:pStyle w:val="Normal"/>
        <w:autoSpaceDE w:val="false"/>
        <w:spacing w:before="0" w:after="0"/>
        <w:rPr>
          <w:szCs w:val="24"/>
          <w:lang w:val="en-GB"/>
        </w:rPr>
      </w:pPr>
      <w:r>
        <w:rPr>
          <w:szCs w:val="24"/>
          <w:lang w:val="en-GB"/>
        </w:rPr>
        <w:t>The current trend for the adoption of mindfulness as a therapeutic tool was started by Kabat-Zinn (1990).  He was a practicing Buddhist, who saw the potential of mindfulness for the control of  stress and pain.  Segal, Teasdale &amp; Williams (2000) also adopted the approach in their Mindfulness-Based Cognitive Therapy for preventing relapse in depression, as did Linehan (1993) for her very influential Dialectical Behaviour Therapy (DBT) for Borderline Personality Disorder, with a particular emphasis on the control of self harm.  Mindfulness is central to Steve Hayes' Acceptance &amp; Commitment Therapy (Hayes et al. 1999), and Paul Chadwick has developed and researched Mindfulness groups for voice hearers, so applying it to psychosis.  Other applications continue to be tried out, researched and published all the time.</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It is also worth mentioning parallel developments in other modalities. Bateman and Fonagy (Fonagy et al 2004) have approached the challenge of finding an effective therapy for personality disorder by concentrating on enhancing theory of mind in the patient  –  a process they call "Mentalisation".  This approach is based in the psychodynamic tradition,  and focuses on the interpersonal.  However, like DBT,  the means employed is skills teaching, using the relationships in the here and now as illustrative, and the approach is explicit and collaborative, giving their therapy a very different feel to the traditional Kleinian or Freudian therapies.  Cognitive Analytic Therapy is also being developed along similar lines by Chess Denman and her group in Cambridge.  With these new developments in therapy, the traditional tribal distinctions between CBT and psychodynamic and humanistic therapies tend to break down. In DBT the focus is on emotion, and relationship is central; the treatment approaches in ACT are closest to gestalt, and the philosophy is existentialist, but Hayes classifys it as primarily a cognitive therapy.</w:t>
      </w:r>
    </w:p>
    <w:p>
      <w:pPr>
        <w:pStyle w:val="Normal"/>
        <w:autoSpaceDE w:val="false"/>
        <w:spacing w:before="0" w:after="0"/>
        <w:rPr>
          <w:szCs w:val="24"/>
          <w:lang w:val="en-GB"/>
        </w:rPr>
      </w:pPr>
      <w:r>
        <w:rPr>
          <w:szCs w:val="24"/>
          <w:lang w:val="en-GB"/>
        </w:rPr>
      </w:r>
    </w:p>
    <w:p>
      <w:pPr>
        <w:pStyle w:val="Normal"/>
        <w:autoSpaceDE w:val="false"/>
        <w:spacing w:before="0" w:after="0"/>
        <w:rPr>
          <w:b/>
          <w:b/>
          <w:szCs w:val="24"/>
          <w:lang w:val="en-GB"/>
        </w:rPr>
      </w:pPr>
      <w:r>
        <w:rPr>
          <w:b/>
          <w:szCs w:val="24"/>
          <w:lang w:val="en-GB"/>
        </w:rPr>
      </w:r>
    </w:p>
    <w:p>
      <w:pPr>
        <w:pStyle w:val="Normal"/>
        <w:autoSpaceDE w:val="false"/>
        <w:spacing w:before="0" w:after="0"/>
        <w:rPr>
          <w:b/>
          <w:b/>
          <w:szCs w:val="24"/>
          <w:lang w:val="en-GB"/>
        </w:rPr>
      </w:pPr>
      <w:r>
        <w:rPr>
          <w:b/>
          <w:szCs w:val="24"/>
          <w:lang w:val="en-GB"/>
        </w:rPr>
        <w:t>The Challenge of Therapy for Severe Mental Illness, and the Recognition of Levels of Processing.</w:t>
      </w:r>
    </w:p>
    <w:p>
      <w:pPr>
        <w:pStyle w:val="Normal"/>
        <w:autoSpaceDE w:val="false"/>
        <w:spacing w:before="0" w:after="0"/>
        <w:rPr/>
      </w:pPr>
      <w:r>
        <w:rPr>
          <w:szCs w:val="24"/>
          <w:lang w:val="en-GB"/>
        </w:rPr>
        <w:t>All these third wave CBT therapies, and their companions in other modalities, are rising to a similar challenge.  Implicitly or explicitly therapy aims to heal dysfunction in the relationship between an individual and themselves.  Where the pathology is more deep seated and more severe, this is complicated by the split in levels or type of processing that was noted earlier, for instance between "hot" and "cool" cognition.  Traditional CBT relies on the power of "cool" appraisal, and on creating a therapy situation that will enable to the individual to reach this state.  A split between thought and feeling underlies the logic of CBT. Behaviour, and so the course of life and relationship, tends to be governed by feelings and habitual patterns (schemas). If these can be thought about, with the facilitation of therapy, they can be changed. As already noted, the relationship</w:t>
      </w:r>
    </w:p>
    <w:p>
      <w:pPr>
        <w:pStyle w:val="Normal"/>
        <w:autoSpaceDE w:val="false"/>
        <w:spacing w:before="0" w:after="0"/>
        <w:rPr>
          <w:szCs w:val="24"/>
          <w:lang w:val="en-GB"/>
        </w:rPr>
      </w:pPr>
      <w:r>
        <w:rPr>
          <w:szCs w:val="24"/>
          <w:lang w:val="en-GB"/>
        </w:rPr>
        <w:t xml:space="preserve">between thought and feeling operates differently in different situations. Under conditions of high threat and therefore high arousal and high emotion, the reaction is automatic and not reflected upon at all (hot cognition), whereas cool appraisal is necessary for revision to happen. It seems that where the emotions and their accompanying meanings are deeply threatening to the self, this appraisal is blocked in a number of ways.  Where pathology is  rooted in early or major trauma, or is otherwise of a serious nature, this becomes a problem.  </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Cognitive therapists have come up with a number of different ways of conceptualising this split within the processing of emotional information (e.g. Power &amp; Dalgleish 1997 and Wells and Matthews 1994), but Teasdale and Barnard (1993)'s Interacting Cognitive Subsystems model is here proposed as the most comprehensive way into this central conundrum of the therapist's theory of mind.  Barnard (2004) has compared this model to the other two cited, and argued persuasively for its greater comprehensiveness and sounder research base.  For a fuller exposition of the application of ICS to CBT for severe mental illness, see Clarke (1999).</w:t>
      </w:r>
    </w:p>
    <w:p>
      <w:pPr>
        <w:pStyle w:val="Normal"/>
        <w:autoSpaceDE w:val="false"/>
        <w:spacing w:before="0" w:after="0"/>
        <w:rPr>
          <w:szCs w:val="24"/>
          <w:lang w:val="en-GB"/>
        </w:rPr>
      </w:pPr>
      <w:r>
        <w:rPr>
          <w:szCs w:val="24"/>
          <w:lang w:val="en-GB"/>
        </w:rPr>
      </w:r>
    </w:p>
    <w:p>
      <w:pPr>
        <w:pStyle w:val="Normal"/>
        <w:rPr>
          <w:b/>
          <w:b/>
          <w:lang w:val="en-GB"/>
        </w:rPr>
      </w:pPr>
      <w:r>
        <w:rPr>
          <w:b/>
          <w:lang w:val="en-GB"/>
        </w:rPr>
        <w:t>Introducting the Interacting Cognitive Subsystems (ICS) Model.</w:t>
      </w:r>
    </w:p>
    <w:p>
      <w:pPr>
        <w:pStyle w:val="Normal"/>
        <w:rPr>
          <w:b/>
          <w:b/>
          <w:lang w:val="en-GB"/>
        </w:rPr>
      </w:pPr>
      <w:r>
        <w:rPr>
          <w:lang w:val="en-GB"/>
        </w:rPr>
        <w:t xml:space="preserve">The Interacting Cognitive subsystems model is based on </w:t>
      </w:r>
      <w:r>
        <w:rPr/>
        <w:t>detailed cognitive experimentation which suggests that the human mind works by different subsystems passing information from one to another and copying it in the process.  In this way, each subsystem has its own memory.  Different systems operate with different coding, for instance, verbal, visual, auditory.  There are higher order systems that translate these codings, and integrate the information.  The crucial feature of this model is that there are not one but two meaning making systems at the apex.   The verbally coded propositional subsystem gives us the analytically sophisticated individual that our culture has perhaps mistaken for the whole.  However, the wealth of sensory information from the outside world, integrated with the body and its arousal system, is gathered together by the implicational subsystem, which looks after our relatedness, both with others and with ourselves.  The implicational subsystem is on the lookout for information about threat and value in relation to the self.  As Gilbert (1992) notes in his evolutionary explanation of depression, human beings are social primates.  The individual's position at any one time in the social hierarchy is crucial for his/her well being, if not, normally, for survival.  People experience this sense of where they stand in the hierarchy in the form of the current emotion, be it happy contentment, vague apprehension or seething anger.  This constant background vigilance is managed by the implicational subsystem.</w:t>
      </w:r>
    </w:p>
    <w:p>
      <w:pPr>
        <w:pStyle w:val="Normal"/>
        <w:rPr>
          <w:b/>
          <w:b/>
        </w:rPr>
      </w:pPr>
      <w:r>
        <w:rPr>
          <w:szCs w:val="24"/>
        </w:rPr>
        <w:t xml:space="preserve">The indivdual is </w:t>
      </w:r>
      <w:r>
        <w:rPr/>
        <w:t>unaware of this gap between the two main subsystems because they work seamlessly together most of the time, passing information between them, so that he/she can simultaneously take the emotional temperature and make an accurate estimate in any situation.  This starts to break down in states of very high and very low arousal.  When threat is perceived, the body switches into action mode, and fine grained thought becomes inaccessible. In dreams, and on falling asleep, another dimension is experienced where logic is totally absent.  The application of certain spiritual disciplines, or certain substances, can effect this decoupling between the two subsystems in waking life, so affording a different quality of experience where the sense of individuality becomes distorted or merged into the whole.  This point will be elaborated later in the paper.</w:t>
      </w:r>
    </w:p>
    <w:p>
      <w:pPr>
        <w:pStyle w:val="Normal"/>
        <w:autoSpaceDE w:val="false"/>
        <w:spacing w:before="0" w:after="0"/>
        <w:rPr/>
      </w:pPr>
      <w:r>
        <w:rPr>
          <w:szCs w:val="24"/>
          <w:lang w:val="en-GB"/>
        </w:rPr>
        <w:t>The important feature of this model, as considered here, is that our subjective experience is the result of two higher order processing systems interacting and neither is in overall control. Each has a different character, corresponding to “hot” and “cool” cognition. The implicational subsystem manages emotion, and therefore relationship. The verbal, logical, propositional subsystem gives us our sense of individual self.  For complete processing, both need to work in close communication. Because the systems are distinct,</w:t>
      </w:r>
    </w:p>
    <w:p>
      <w:pPr>
        <w:pStyle w:val="Normal"/>
        <w:autoSpaceDE w:val="false"/>
        <w:spacing w:before="0" w:after="0"/>
        <w:rPr>
          <w:szCs w:val="24"/>
          <w:lang w:val="en-GB"/>
        </w:rPr>
      </w:pPr>
      <w:r>
        <w:rPr>
          <w:szCs w:val="24"/>
          <w:lang w:val="en-GB"/>
        </w:rPr>
        <w:t>it is possible for this communication to become overloaded or skewed in</w:t>
      </w:r>
    </w:p>
    <w:p>
      <w:pPr>
        <w:pStyle w:val="Normal"/>
        <w:rPr>
          <w:szCs w:val="24"/>
          <w:lang w:val="en-GB"/>
        </w:rPr>
      </w:pPr>
      <w:r>
        <w:rPr>
          <w:szCs w:val="24"/>
          <w:lang w:val="en-GB"/>
        </w:rPr>
        <w:t>some way.</w:t>
      </w:r>
    </w:p>
    <w:p>
      <w:pPr>
        <w:pStyle w:val="Normal"/>
        <w:autoSpaceDE w:val="false"/>
        <w:spacing w:before="0" w:after="0"/>
        <w:rPr/>
      </w:pPr>
      <w:r>
        <w:rPr>
          <w:szCs w:val="24"/>
          <w:lang w:val="en-GB"/>
        </w:rPr>
        <w:t>This lack of overall control, and the possibility of the smooth communication between the two major subsystems becoming desynchronised helps to explain human fallibility; our proneness to the sort of emotional overload and breakdown that leads to depression, anxiety disorder, psychosis etc. This model affords a clearly communicable, normalising and blame free way of making sense of psychopathology, which is most helpful for work as a therapist, and an alternative perspective to the dominant “illness” model.  Therapy becomes focused on the interface between the emotional/relational and the logical subsystem, and mindfulness is a useful technique to manage the balance.  This model maps very straightforwardly onto the Dialectical Behaviour Therapy way of understanding the mind (Linehan 1993).  She labels the two systems "Emotion Mind" and "Reasonable Mind", and the two held in interaction and balance as "Wise Mind".  The idea of a shifting balance is central to DBT, so that the self is seen as moving between the minds. Wise mind is the same as the two central subsystems in ICS working smoothly together; reasonable mind dominance suggests an avoidance of the emotional (because the physical state of arousal produced by memories is anticipated as too unpleasant). Emotion Mind is where the implicational is dominant, and a loop can be set up that excludes current reflection, and so revision of past patterns – whether of</w:t>
      </w:r>
    </w:p>
    <w:p>
      <w:pPr>
        <w:pStyle w:val="Normal"/>
        <w:rPr>
          <w:szCs w:val="24"/>
          <w:lang w:val="en-GB"/>
        </w:rPr>
      </w:pPr>
      <w:r>
        <w:rPr>
          <w:szCs w:val="24"/>
          <w:lang w:val="en-GB"/>
        </w:rPr>
        <w:t xml:space="preserve">depressive rumination or impulsive action.  Hayes (Hayes et al 1999) has a similar split, which he calls "experience" and "mind" – confusingly, as for him "mind" is the linguistic part.  </w:t>
      </w:r>
    </w:p>
    <w:p>
      <w:pPr>
        <w:pStyle w:val="Normal"/>
        <w:autoSpaceDE w:val="false"/>
        <w:spacing w:before="0" w:after="0"/>
        <w:rPr/>
      </w:pPr>
      <w:r>
        <w:rPr>
          <w:b/>
          <w:szCs w:val="24"/>
          <w:lang w:val="en-GB"/>
        </w:rPr>
        <w:t>A Neuropsychological Perspective.</w:t>
      </w:r>
    </w:p>
    <w:p>
      <w:pPr>
        <w:pStyle w:val="Normal"/>
        <w:autoSpaceDE w:val="false"/>
        <w:spacing w:before="0" w:after="0"/>
        <w:rPr>
          <w:szCs w:val="24"/>
          <w:lang w:val="en-GB"/>
        </w:rPr>
      </w:pPr>
      <w:r>
        <w:rPr>
          <w:szCs w:val="24"/>
          <w:lang w:val="en-GB"/>
        </w:rPr>
        <w:t>Clearly, there is a neuropsychological substrate to this account of cognitive architecture, but because of the complexity of interconnections, our current state of knowledge cannot give us an exact mapping.  It is interesting to note that the respected neuropsychologist, Damasio (1994) arrives at a similar sense of continuous interplay between different systems when talking in general terms about the model of the mind, while drawing somewhat different distinctions.</w:t>
      </w:r>
      <w:r>
        <w:rPr>
          <w:rFonts w:cs="Arial" w:ascii="Arial" w:hAnsi="Arial"/>
          <w:sz w:val="32"/>
          <w:szCs w:val="32"/>
          <w:lang w:val="en-GB"/>
        </w:rPr>
        <w:t xml:space="preserve"> </w:t>
      </w:r>
      <w:r>
        <w:rPr>
          <w:szCs w:val="24"/>
          <w:lang w:val="en-GB"/>
        </w:rPr>
        <w:t>He considers emotions, based on gut level responses experienced in the body, as the basis for the sense of self, and recognises three levels of the self:</w:t>
      </w:r>
    </w:p>
    <w:p>
      <w:pPr>
        <w:pStyle w:val="Normal"/>
        <w:autoSpaceDE w:val="false"/>
        <w:spacing w:before="0" w:after="0"/>
        <w:rPr/>
      </w:pPr>
      <w:r>
        <w:rPr>
          <w:szCs w:val="24"/>
          <w:lang w:val="en-GB"/>
        </w:rPr>
        <w:t xml:space="preserve">– </w:t>
      </w:r>
      <w:r>
        <w:rPr>
          <w:szCs w:val="24"/>
          <w:lang w:val="en-GB"/>
        </w:rPr>
        <w:t>the proto self (concerned with body state maintenance);</w:t>
      </w:r>
    </w:p>
    <w:p>
      <w:pPr>
        <w:pStyle w:val="Normal"/>
        <w:autoSpaceDE w:val="false"/>
        <w:spacing w:before="0" w:after="0"/>
        <w:rPr/>
      </w:pPr>
      <w:r>
        <w:rPr>
          <w:szCs w:val="24"/>
          <w:lang w:val="en-GB"/>
        </w:rPr>
        <w:t xml:space="preserve">– </w:t>
      </w:r>
      <w:r>
        <w:rPr>
          <w:szCs w:val="24"/>
          <w:lang w:val="en-GB"/>
        </w:rPr>
        <w:t>the core self (concerned with the experience of the here and now and linked to emotions)</w:t>
      </w:r>
    </w:p>
    <w:p>
      <w:pPr>
        <w:pStyle w:val="Normal"/>
        <w:autoSpaceDE w:val="false"/>
        <w:spacing w:before="0" w:after="0"/>
        <w:rPr>
          <w:szCs w:val="24"/>
          <w:lang w:val="en-GB"/>
        </w:rPr>
      </w:pPr>
      <w:r>
        <w:rPr>
          <w:szCs w:val="24"/>
          <w:lang w:val="en-GB"/>
        </w:rPr>
        <w:t xml:space="preserve">– </w:t>
      </w:r>
      <w:r>
        <w:rPr>
          <w:szCs w:val="24"/>
          <w:lang w:val="en-GB"/>
        </w:rPr>
        <w:t>the autobiographical self ( extended consciousness extended through memory from arises the sense of identity)</w:t>
      </w:r>
    </w:p>
    <w:p>
      <w:pPr>
        <w:pStyle w:val="Normal"/>
        <w:rPr>
          <w:szCs w:val="24"/>
          <w:lang w:val="en-GB"/>
        </w:rPr>
      </w:pPr>
      <w:r>
        <w:rPr>
          <w:szCs w:val="24"/>
          <w:lang w:val="en-GB"/>
        </w:rPr>
      </w:r>
    </w:p>
    <w:p>
      <w:pPr>
        <w:pStyle w:val="Normal"/>
        <w:rPr>
          <w:b/>
          <w:b/>
          <w:szCs w:val="24"/>
          <w:lang w:val="en-GB"/>
        </w:rPr>
      </w:pPr>
      <w:r>
        <w:rPr>
          <w:b/>
          <w:szCs w:val="24"/>
          <w:lang w:val="en-GB"/>
        </w:rPr>
        <w:t>Mindfulness and the Deconstruction of the Self in Therapy</w:t>
      </w:r>
    </w:p>
    <w:p>
      <w:pPr>
        <w:pStyle w:val="Normal"/>
        <w:keepNext w:val="true"/>
        <w:autoSpaceDE w:val="false"/>
        <w:spacing w:before="0" w:after="0"/>
        <w:rPr/>
      </w:pPr>
      <w:r>
        <w:rPr>
          <w:szCs w:val="24"/>
          <w:lang w:val="en-GB"/>
        </w:rPr>
        <w:t>Mindfulness is used in therapy to develop the observing self.  The client is invited to note rather than be overtaken by the internal dialogue that maintains the moment by moment</w:t>
      </w:r>
    </w:p>
    <w:p>
      <w:pPr>
        <w:pStyle w:val="Normal"/>
        <w:keepNext w:val="true"/>
        <w:autoSpaceDE w:val="false"/>
        <w:spacing w:before="0" w:after="0"/>
        <w:rPr/>
      </w:pPr>
      <w:r>
        <w:rPr>
          <w:szCs w:val="24"/>
          <w:lang w:val="en-GB"/>
        </w:rPr>
        <w:t>experience of the self. In this way, emotion can be viewed as just another mental event, with somatic accompaniment, and its automatic link to action can be broken.  It is in the context of the internal plurality discussed above, and the necessity to maintain balance, that mindfulness has a crucial role.</w:t>
      </w:r>
    </w:p>
    <w:p>
      <w:pPr>
        <w:pStyle w:val="Normal"/>
        <w:keepNext w:val="true"/>
        <w:autoSpaceDE w:val="false"/>
        <w:spacing w:before="0" w:after="0"/>
        <w:rPr>
          <w:szCs w:val="24"/>
          <w:lang w:val="en-GB"/>
        </w:rPr>
      </w:pPr>
      <w:r>
        <w:rPr>
          <w:szCs w:val="24"/>
          <w:lang w:val="en-GB"/>
        </w:rPr>
      </w:r>
    </w:p>
    <w:p>
      <w:pPr>
        <w:pStyle w:val="Normal"/>
        <w:keepNext w:val="true"/>
        <w:autoSpaceDE w:val="false"/>
        <w:spacing w:before="0" w:after="0"/>
        <w:rPr>
          <w:b/>
          <w:b/>
          <w:szCs w:val="24"/>
          <w:lang w:val="en-GB"/>
        </w:rPr>
      </w:pPr>
      <w:r>
        <w:rPr>
          <w:b/>
          <w:szCs w:val="24"/>
          <w:lang w:val="en-GB"/>
        </w:rPr>
        <w:t>The Relational and Transpersonal Perspectives.</w:t>
      </w:r>
    </w:p>
    <w:p>
      <w:pPr>
        <w:pStyle w:val="Normal"/>
        <w:autoSpaceDE w:val="false"/>
        <w:spacing w:before="0" w:after="0"/>
        <w:rPr>
          <w:szCs w:val="24"/>
          <w:lang w:val="en-GB"/>
        </w:rPr>
      </w:pPr>
      <w:r>
        <w:rPr>
          <w:szCs w:val="24"/>
          <w:lang w:val="en-GB"/>
        </w:rPr>
        <w:t xml:space="preserve">The discussion of the mind in therapy so far has been confined to the intrapsychic perspective.  It is time to introduce the interpersonal dimension.  It can be argued that the only way in which an individual can gain a sense of themselves is through interaction with others.  From the developmental perspective, the sense of self is built up out of formative experiences with caregivers and others.  All therapy modalities acknowledge this with greater or less emphasis.  For Beck and CBT, the crucial core beliefs are formed through interactions with important others.  Attachment theorists have researched this aspect of development (e.g. Ainsworth et al 1978) and Cognitive Analytic Therapy uses object relations theory to produce a neat model of the internalisation of relationships, called "reciprocal roles" (Ryle 1995).  </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 xml:space="preserve">Emotions have so far featured  in this paper as a problem, but of course, they have a vital role to play in organising interpersonal relations between people.  They do this by communicating directly between people, through body language, facial expression, and other subtle signals, often below the level of conscious awareness, and thus bypassing the verbal-logical.  It can be said that emotions are "catching".  Further, as well as organising relationships between people, they perform the same function for that vital relationship between the individual and their self, which has already been noted as the central target of therapy.  </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It is in this context that the ICS model of the mind can be particularly illuminating.  We have already noted that this provides for a balancing act between two organising systems, one of which is concerned with precise, verbal, meaning, and the other, with emotional meaning.  In other words, the propositional subsystem is rooted firmly in the individual mind, whereas the implicational organises relationship, and reaches beyond the individual.  For this reason, it can be clearer to call it the relational subsystem.  As the two major subsystems are normally in close communication, the person is unaware of a distinction, and experiences themselves as an individual, but in communcation with others, and affected by them and by circumstances, through their emotions. The introduction of the ideas and practice of mindfulness into therapy opens a way of experiencing that is no longer firmly grounded in the individual mind.</w:t>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t xml:space="preserve">Let us look at the effect of introducing mindfulnesss. Mindfulness invites acceptance and letting go of individual striving. As the practitioner enters more fully into this state, it facilitates experience of the ground of being. Hayes (Hayes et al 1999) explicitly recognises that this leads to an undifferentiated experience of consciousness: the Buddhist “Uncarved Block”.  He writes </w:t>
      </w:r>
      <w:r>
        <w:rPr>
          <w:lang w:val="en-GB"/>
        </w:rPr>
        <w:t>"awareness of an experiential locus feels transcendant"</w:t>
      </w:r>
      <w:r>
        <w:rPr>
          <w:szCs w:val="24"/>
          <w:lang w:val="en-GB"/>
        </w:rPr>
        <w:t xml:space="preserve"> (Hayes et al 1999, p.</w:t>
      </w:r>
      <w:r>
        <w:rPr>
          <w:lang w:val="en-GB"/>
        </w:rPr>
        <w:t xml:space="preserve">186). </w:t>
      </w:r>
      <w:r>
        <w:rPr>
          <w:szCs w:val="24"/>
          <w:lang w:val="en-GB"/>
        </w:rPr>
        <w:t xml:space="preserve">That is not to suggest that all mindfulness employed in therapy always operates at this level, (far from it), but it does open the potential.  For CBT practitioners in particular, it has posed the challenge of the therapist's own practice of mindfulness.  Trainers in all the therapies cited deem this to be essential in some form.  CBT, in contrast to other therapeutic modalities, has not traditionally insisted on the reflexive dimension of practice, but that is changing along with the other developments noted. </w:t>
      </w:r>
    </w:p>
    <w:p>
      <w:pPr>
        <w:pStyle w:val="Normal"/>
        <w:rPr>
          <w:szCs w:val="24"/>
          <w:lang w:val="en-GB"/>
        </w:rPr>
      </w:pPr>
      <w:r>
        <w:rPr>
          <w:szCs w:val="24"/>
          <w:lang w:val="en-GB"/>
        </w:rPr>
      </w:r>
    </w:p>
    <w:p>
      <w:pPr>
        <w:pStyle w:val="Normal"/>
        <w:rPr>
          <w:b/>
          <w:b/>
          <w:szCs w:val="24"/>
          <w:lang w:val="en-GB"/>
        </w:rPr>
      </w:pPr>
      <w:r>
        <w:rPr>
          <w:b/>
          <w:szCs w:val="24"/>
          <w:lang w:val="en-GB"/>
        </w:rPr>
        <w:t>Web of Relationships</w:t>
      </w:r>
    </w:p>
    <w:p>
      <w:pPr>
        <w:pStyle w:val="Normal"/>
        <w:rPr>
          <w:szCs w:val="24"/>
          <w:lang w:val="en-GB"/>
        </w:rPr>
      </w:pPr>
      <w:r>
        <w:rPr>
          <w:szCs w:val="24"/>
          <w:lang w:val="en-GB"/>
        </w:rPr>
        <w:t>A number of the preceding ideas can now be drawn together into a model of the mind, and therefore, the self that extends beyond the personal.  It has been argued that the therapist's model of mind embraces relationship, for instance, as replicated through the transference. Therapy that uses mindfulness as its basis further erodes indviduality by introducing the dimension of the "ground of being" or the whole.  The ideas that follow necessarily represent a speculative elaboration of the Interacting Cognitive Subsystems model, and have been developed more fully by the author elsewhere (e.g. Clarke 2001).  ICS, by suggesting that the verbal and emotional parts of our cognitive organisation work in partnership, opens the possibility of a theory of mind that holds two potentialities; one for the purely individual experience, and the other where human beings are organised in the context of relationship.  In this way, the individual mind is not self sufficient, but makes sense within a web of relationship which both creates and is created by experience and action in relationship.  The quality of those relationships shapes us in the core of our being.  Clearly, the person's early caregiver relationships, which influence all later intimate partnerships, are important, but the web extends wider; to the social group; the tribe or nation; the ancestors and those who will come after us; the non human creatures with which we share the planet, and to the planet itself.  This model provides a way of understanding that "ground of being" that has been cited, or the mystery of the ultimate; of God (however designated) as the widest and deepest relationship of the web.  This suggests a way into a universal human experience, but not one that can be precisely designated.</w:t>
      </w:r>
    </w:p>
    <w:p>
      <w:pPr>
        <w:pStyle w:val="Normal"/>
        <w:rPr>
          <w:b/>
          <w:b/>
          <w:szCs w:val="24"/>
          <w:lang w:val="en-GB"/>
        </w:rPr>
      </w:pPr>
      <w:r>
        <w:rPr>
          <w:b/>
          <w:szCs w:val="24"/>
          <w:lang w:val="en-GB"/>
        </w:rPr>
        <w:t>Ways of Knowing.</w:t>
      </w:r>
    </w:p>
    <w:p>
      <w:pPr>
        <w:pStyle w:val="Normal"/>
        <w:rPr/>
      </w:pPr>
      <w:r>
        <w:rPr>
          <w:szCs w:val="24"/>
          <w:lang w:val="en-GB"/>
        </w:rPr>
        <w:t xml:space="preserve">The idea of something that can be experienced but not dissected scientifically is intuitively accessible, but intellectually frustrating.   ICS suggests a possible way of understanding this phenomenon as something that is fundamental to the make up of our minds, by offering a way of conceptualising the notion that as human beings, we might have access to two distinct ways of knowing or ways of experiencing.  Our everyday  mode of being is achieved by smooth communication between the two higher order subsystems.  However, as we have seen, they can become desynchronised in certain circumstances.  It could be that when this happens, and the relational subsystem is in the ascendant, we have access to a quality of experience that goes beyond the personal and appears to offer relationship with the whole.  This could be identified with a transpersonal, or spiritual quality of experience. </w:t>
      </w:r>
      <w:r>
        <w:rPr/>
        <w:t xml:space="preserve"> Both these ways of knowing are valid.  Both are intrinsically incomplete.</w:t>
      </w:r>
    </w:p>
    <w:p>
      <w:pPr>
        <w:pStyle w:val="Normal"/>
        <w:rPr/>
      </w:pPr>
      <w:r>
        <w:rPr/>
        <w:t>This viewpoint offers a way of understanding spirituality which makes it integral to the experience of being human.  I hypothesize that we encounter a “spiritual” quality of experience when the implicational subsystem is in the ascendant, but without the dominance of self focused emotions.  This allows a state of being in relation with the whole, whether mediated by, say, an experience of nature, or a more abstract experience of God or the ultimate.  This experience is generally received as ecstatic and awe inspiring in the short term.  Because it implies loss of the ability to get one’s bearings in a grounded fashion, it is not a good state to spend too long in.  I have adopted the term “transliminal” from Thalbourne (Thalbourne et al 1997 ) to describe this state, as it is free of the baggage of other descriptors (mystical, psychotic etc.)  The ability to pass both ways across the threshold (or “limen”) determines the difference between a beautiful experience and a nightmare world where there are no boundaries and therefore no safety.  The adverse experience, when the person cannot return to their normal mode of operation, offers a way of understanding psychosis (see Clarke 2002 for a fuller exposition of these ideas).  This would link with Barnard's exposition of psychotic experience as the product of asynchrony between the two central subsystems of ICS (Barnard 2003).</w:t>
      </w:r>
    </w:p>
    <w:p>
      <w:pPr>
        <w:pStyle w:val="Normal"/>
        <w:rPr>
          <w:b/>
          <w:b/>
        </w:rPr>
      </w:pPr>
      <w:r>
        <w:rPr>
          <w:b/>
        </w:rPr>
        <w:t>Explanatory power of this model.</w:t>
      </w:r>
    </w:p>
    <w:p>
      <w:pPr>
        <w:pStyle w:val="Normal"/>
        <w:rPr/>
      </w:pPr>
      <w:r>
        <w:rPr/>
        <w:t xml:space="preserve">Any theory of broad scope such as the one just presented is difficult to test.  However, it can offer a new perspective; the view from a different peak..  In the case of this theory, it can be argued that a number of puzzling phenomena fall into place from this vantage point.  To start with psychosis: the concept of operating without access to the faculty of making precise discriminations (which belongs to the propositional/verbal subsystem) makes sense of many of the characteristic symptoms of the disorder, such as thought insertion, thought broadcast; loss of a sense of self; the sense of pervasive significance and connection.  It further affords an appreciation of the different logic common to the psychotic and the transpersonal/spiritual domain.  Religious writings the world over are characterised by paradox, rooted in a "both/and" as opposed to an "either/or" logic.  This is echoed in psychotic thinking, as noted by Ignacio Matte Blanco, a psychiatrist who explored the notion of this "symmetric logic" (see Bomford 1999 or 2005 for recent and accessible accounts of Matte Blanco's ideas).  </w:t>
      </w:r>
    </w:p>
    <w:p>
      <w:pPr>
        <w:pStyle w:val="Normal"/>
        <w:rPr/>
      </w:pPr>
      <w:r>
        <w:rPr/>
        <w:t xml:space="preserve">Further, by suggesting that this "transliminal" way of experiencing is intrinsic to being human, this theory suggests an explanation for the persistence of spirituality, religion, and a fascination with areas that are beyond the grasp of scientific logic in a scientific age.  Human beings have always honoured the transliminal and made space for the sacred, at the same time as respecting its power and destructive potential.  Recognising this, along with the overlap with psychosis, offers a new normalisation for those suffering from psychosis, as it links the psychotic experience with otherwise valued areas of experience.  The conceptualisation offered here affords a way of simultaneously bringing this dimension of human experience within the grasp of a (cognitive) scientifically based theory, at the same time as recognising that there are necessary limits to what can be precisely known within that scientific paradigm.  </w:t>
      </w:r>
    </w:p>
    <w:p>
      <w:pPr>
        <w:pStyle w:val="Normal"/>
        <w:rPr>
          <w:b/>
          <w:b/>
        </w:rPr>
      </w:pPr>
      <w:r>
        <w:rPr>
          <w:b/>
        </w:rPr>
        <w:t>Conclusion.</w:t>
      </w:r>
    </w:p>
    <w:p>
      <w:pPr>
        <w:pStyle w:val="Normal"/>
        <w:rPr/>
      </w:pPr>
      <w:r>
        <w:rPr/>
        <w:t>This paper opened with a general consideration of the theory of mind within contemporary therapy, with specific reference to recent developments in CBT which incorporate mindfulness.  The implications of this development for the recognition and greater appreciation of the interpersonal and transpersonal aspects of mind were then considered.  The Interacting Cognitive Subsystems model of cognitive architecture was introduced as an experimentally based, scientific underpinning for the developments in understanding the mind that therapists have been pursuing.  A more speculative extension of this model was then suggested, to provide theoretical underpinning for the transpersonal aspects of human experience, to provide a normalising model of psychosis and to redraw the boundary between what can be grasped by experience, and what can be precisely delineated by science.</w:t>
      </w:r>
    </w:p>
    <w:p>
      <w:pPr>
        <w:pStyle w:val="Normal"/>
        <w:autoSpaceDE w:val="false"/>
        <w:spacing w:before="0" w:after="0"/>
        <w:rPr>
          <w:szCs w:val="24"/>
          <w:lang w:val="en-GB"/>
        </w:rPr>
      </w:pPr>
      <w:r>
        <w:rPr>
          <w:szCs w:val="24"/>
        </w:rPr>
        <w:t xml:space="preserve"> </w:t>
      </w:r>
      <w:r>
        <w:rPr>
          <w:szCs w:val="24"/>
          <w:lang w:val="en-GB"/>
        </w:rPr>
        <w:t xml:space="preserve">  </w:t>
      </w:r>
    </w:p>
    <w:p>
      <w:pPr>
        <w:pStyle w:val="Normal"/>
        <w:widowControl w:val="false"/>
        <w:autoSpaceDE w:val="false"/>
        <w:rPr>
          <w:b/>
          <w:b/>
          <w:bCs/>
          <w:szCs w:val="24"/>
          <w:lang w:val="en-GB"/>
        </w:rPr>
      </w:pPr>
      <w:r>
        <w:rPr>
          <w:b/>
          <w:bCs/>
          <w:szCs w:val="24"/>
          <w:lang w:val="en-GB"/>
        </w:rPr>
      </w:r>
    </w:p>
    <w:p>
      <w:pPr>
        <w:pStyle w:val="Normal"/>
        <w:widowControl w:val="false"/>
        <w:autoSpaceDE w:val="false"/>
        <w:rPr>
          <w:b/>
          <w:b/>
          <w:bCs/>
        </w:rPr>
      </w:pPr>
      <w:r>
        <w:rPr>
          <w:b/>
          <w:bCs/>
        </w:rPr>
        <w:t>References</w:t>
      </w:r>
    </w:p>
    <w:p>
      <w:pPr>
        <w:pStyle w:val="Normal"/>
        <w:tabs>
          <w:tab w:val="left" w:pos="-1099" w:leader="none"/>
          <w:tab w:val="left" w:pos="-720" w:leader="none"/>
          <w:tab w:val="left" w:pos="1"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insworth, M.D., Blehar, M., Waters, E. and Wall, S. (1978). </w:t>
      </w:r>
      <w:r>
        <w:rPr>
          <w:i/>
        </w:rPr>
        <w:t xml:space="preserve"> Patterns of Attachment</w:t>
      </w:r>
      <w:r>
        <w:rPr/>
        <w:t>.  Hillsdale, NJ: Erlbaum.</w:t>
      </w:r>
    </w:p>
    <w:p>
      <w:pPr>
        <w:pStyle w:val="Normal"/>
        <w:widowControl w:val="false"/>
        <w:autoSpaceDE w:val="false"/>
        <w:rPr>
          <w:bCs/>
        </w:rPr>
      </w:pPr>
      <w:r>
        <w:rPr>
          <w:bCs/>
        </w:rPr>
        <w:t>Barnard, P.J. (2004) Bridging between basic theory and clinical practice.  Behaviour Research and Therapy, 42, 977-1000.</w:t>
      </w:r>
    </w:p>
    <w:p>
      <w:pPr>
        <w:pStyle w:val="Normal"/>
        <w:widowControl w:val="false"/>
        <w:autoSpaceDE w:val="false"/>
        <w:rPr/>
      </w:pPr>
      <w:r>
        <w:rPr/>
        <w:t>Barnard, P. (2003). Asynchrony, implicational meaning and the experience of self in schizophrenia. In, T Kircher &amp; A. David (Eds.), The self in neuroscience and psychiatry (pp. 121-146). Cambridge: Cambridge University Press.</w:t>
      </w:r>
    </w:p>
    <w:p>
      <w:pPr>
        <w:pStyle w:val="Normal"/>
        <w:tabs>
          <w:tab w:val="left" w:pos="-1099" w:leader="none"/>
          <w:tab w:val="left" w:pos="-720" w:leader="none"/>
          <w:tab w:val="left" w:pos="1"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eck, A.T. &amp;  Emery, G., with Greenberg, R.L.(1985). </w:t>
      </w:r>
      <w:r>
        <w:rPr>
          <w:i/>
        </w:rPr>
        <w:t>Anxiety disorders and phobias: a cognitive perspective</w:t>
      </w:r>
      <w:r>
        <w:rPr/>
        <w:t>.  New York: Basic Books.</w:t>
      </w:r>
    </w:p>
    <w:p>
      <w:pPr>
        <w:pStyle w:val="Normal"/>
        <w:widowControl w:val="false"/>
        <w:autoSpaceDE w:val="false"/>
        <w:rPr/>
      </w:pPr>
      <w:r>
        <w:rPr/>
        <w:t>Bomford, R. (1999).  The Symmetry of God.  London: Free Association Books.</w:t>
      </w:r>
    </w:p>
    <w:p>
      <w:pPr>
        <w:pStyle w:val="Normal"/>
        <w:widowControl w:val="false"/>
        <w:autoSpaceDE w:val="false"/>
        <w:rPr>
          <w:bCs/>
        </w:rPr>
      </w:pPr>
      <w:r>
        <w:rPr/>
        <w:t>Bomford, R. (2005).  Ignacio Matte Blanco and the Logic of God.  In Chris Clarke Ed. Ways of Knowing: science and mysticism today.  Exeter: Imprint Academic.</w:t>
      </w:r>
    </w:p>
    <w:p>
      <w:pPr>
        <w:pStyle w:val="Normal"/>
        <w:widowControl w:val="false"/>
        <w:autoSpaceDE w:val="false"/>
        <w:rPr>
          <w:bCs/>
        </w:rPr>
      </w:pPr>
      <w:r>
        <w:rPr/>
        <w:t>Clarke, C. Ed.(2005) Ways of Knowing: science and mysticism today.  Exeter: Imprint Academic.</w:t>
      </w:r>
    </w:p>
    <w:p>
      <w:pPr>
        <w:pStyle w:val="Normal"/>
        <w:rPr/>
      </w:pPr>
      <w:r>
        <w:rPr/>
        <w:t xml:space="preserve">Clarke, I. (1999) Cognitive Therapy and Serious Mental Illness.  An interacting Cognitive Subsystems Approach.  </w:t>
      </w:r>
      <w:r>
        <w:rPr>
          <w:i/>
        </w:rPr>
        <w:t>Clinical Psychology and Psychotherapy</w:t>
      </w:r>
      <w:r>
        <w:rPr/>
        <w:t xml:space="preserve">, </w:t>
      </w:r>
      <w:r>
        <w:rPr>
          <w:b/>
        </w:rPr>
        <w:t>6</w:t>
      </w:r>
      <w:r>
        <w:rPr/>
        <w:t>, 375 - 383.</w:t>
      </w:r>
    </w:p>
    <w:p>
      <w:pPr>
        <w:pStyle w:val="Normal"/>
        <w:widowControl w:val="false"/>
        <w:autoSpaceDE w:val="false"/>
        <w:rPr>
          <w:bCs/>
        </w:rPr>
      </w:pPr>
      <w:r>
        <w:rPr>
          <w:bCs/>
        </w:rPr>
        <w:t xml:space="preserve">Clarke, I. Ed. (2001) Psychosis and Spirituality: exploring the new frontier.  London: Whurr. </w:t>
      </w:r>
    </w:p>
    <w:p>
      <w:pPr>
        <w:pStyle w:val="Normal"/>
        <w:widowControl w:val="false"/>
        <w:autoSpaceDE w:val="false"/>
        <w:rPr>
          <w:bCs/>
        </w:rPr>
      </w:pPr>
      <w:r>
        <w:rPr/>
        <w:t>Clarke, I. (2002)  Introducing Further Developments Towards an ICS Formulation of Psychosis:  A Commnent on Gumley et al. (1999) An Interacting Cognitive Subsystems Model of Relapse and the Course of Psychosis.</w:t>
      </w:r>
      <w:r>
        <w:rPr>
          <w:i/>
        </w:rPr>
        <w:t>Clinical Psychology and Psychotherapy</w:t>
      </w:r>
      <w:r>
        <w:rPr/>
        <w:t xml:space="preserve">, </w:t>
      </w:r>
      <w:r>
        <w:rPr>
          <w:b/>
        </w:rPr>
        <w:t>9</w:t>
      </w:r>
      <w:r>
        <w:rPr/>
        <w:t xml:space="preserve">  </w:t>
      </w:r>
      <w:r>
        <w:rPr>
          <w:bCs/>
        </w:rPr>
        <w:t xml:space="preserve"> </w:t>
      </w:r>
    </w:p>
    <w:p>
      <w:pPr>
        <w:pStyle w:val="Normal"/>
        <w:widowControl w:val="false"/>
        <w:autoSpaceDE w:val="false"/>
        <w:rPr>
          <w:bCs/>
        </w:rPr>
      </w:pPr>
      <w:r>
        <w:rPr>
          <w:bCs/>
        </w:rPr>
        <w:t>Damasio, A. (1994) Descarte's Error.  Emotion, reason and the human brain. London: Macmillan.</w:t>
      </w:r>
    </w:p>
    <w:p>
      <w:pPr>
        <w:pStyle w:val="Normal"/>
        <w:tabs>
          <w:tab w:val="left" w:pos="-1099" w:leader="none"/>
          <w:tab w:val="left" w:pos="-720" w:leader="none"/>
          <w:tab w:val="left" w:pos="1"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llis, A. (1962).</w:t>
      </w:r>
      <w:r>
        <w:rPr>
          <w:i/>
        </w:rPr>
        <w:t xml:space="preserve"> Reason and emotion in psychotherapy</w:t>
      </w:r>
      <w:r>
        <w:rPr/>
        <w:t>. New York: Lyle Stuart.</w:t>
      </w:r>
    </w:p>
    <w:p>
      <w:pPr>
        <w:pStyle w:val="Normal"/>
        <w:tabs>
          <w:tab w:val="left" w:pos="-1099" w:leader="none"/>
          <w:tab w:val="left" w:pos="-720" w:leader="none"/>
          <w:tab w:val="left" w:pos="1"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nagy, P. Gergely, G., Jurist, E.L. &amp; Target, M. (2004)  Affect Regulation, Mentalization, and the Development of the Self. London: Karnac.</w:t>
      </w:r>
    </w:p>
    <w:p>
      <w:pPr>
        <w:pStyle w:val="Normal"/>
        <w:rPr/>
      </w:pPr>
      <w:r>
        <w:rPr/>
        <w:t xml:space="preserve">Gilbert, P.(1992) </w:t>
      </w:r>
      <w:r>
        <w:rPr>
          <w:i/>
        </w:rPr>
        <w:t>Depression. The Evolution of Powerlessness</w:t>
      </w:r>
      <w:r>
        <w:rPr/>
        <w:t>.</w:t>
      </w:r>
    </w:p>
    <w:p>
      <w:pPr>
        <w:pStyle w:val="Normal"/>
        <w:rPr/>
      </w:pPr>
      <w:r>
        <w:rPr/>
        <w:t>Hove:Lawrence Erlbaum Associates.</w:t>
      </w:r>
    </w:p>
    <w:p>
      <w:pPr>
        <w:pStyle w:val="Normal"/>
        <w:widowControl w:val="false"/>
        <w:autoSpaceDE w:val="false"/>
        <w:rPr>
          <w:bCs/>
        </w:rPr>
      </w:pPr>
      <w:r>
        <w:rPr>
          <w:bCs/>
        </w:rPr>
        <w:t>Hayes, S, Strosahl, K.D, &amp; Wilson, K.G. (1999)  Acceptance and Commitment Therapy.  NY: Guildford.</w:t>
      </w:r>
    </w:p>
    <w:p>
      <w:pPr>
        <w:pStyle w:val="Normal"/>
        <w:widowControl w:val="false"/>
        <w:autoSpaceDE w:val="false"/>
        <w:rPr>
          <w:bCs/>
        </w:rPr>
      </w:pPr>
      <w:r>
        <w:rPr>
          <w:bCs/>
        </w:rPr>
        <w:t>Kabat-Zinn, J. (1990) Full Catastrophe Living: the program of the stress reduction clinic at the University of Massachutes Medical Center. New York: Delta.</w:t>
      </w:r>
    </w:p>
    <w:p>
      <w:pPr>
        <w:pStyle w:val="Normal"/>
        <w:tabs>
          <w:tab w:val="left" w:pos="-1099" w:leader="none"/>
          <w:tab w:val="left" w:pos="-720" w:leader="none"/>
          <w:tab w:val="left" w:pos="1"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Doux, J.E. (1993) Emotional networks in the brain. In M.Lewis &amp; J.M.Haviland Eds.,</w:t>
      </w:r>
      <w:r>
        <w:rPr>
          <w:i/>
        </w:rPr>
        <w:t xml:space="preserve"> Handbook of Emotions</w:t>
      </w:r>
      <w:r>
        <w:rPr/>
        <w:t>. NY Holt.</w:t>
      </w:r>
    </w:p>
    <w:p>
      <w:pPr>
        <w:pStyle w:val="Normal"/>
        <w:widowControl w:val="false"/>
        <w:autoSpaceDE w:val="false"/>
        <w:rPr>
          <w:bCs/>
        </w:rPr>
      </w:pPr>
      <w:r>
        <w:rPr>
          <w:bCs/>
        </w:rPr>
        <w:t>Linehan, M.M. (1993) Cognitive-behavioural treatment of borderline personality disorder. NY Guildford.</w:t>
      </w:r>
    </w:p>
    <w:p>
      <w:pPr>
        <w:pStyle w:val="Normal"/>
        <w:widowControl w:val="false"/>
        <w:autoSpaceDE w:val="false"/>
        <w:rPr>
          <w:bCs/>
        </w:rPr>
      </w:pPr>
      <w:r>
        <w:rPr>
          <w:bCs/>
        </w:rPr>
        <w:t>Power, M. &amp; Dalgleish, T. (1997) Cognition and Emotion.  From order to disorder.  Hove: Psychology Press.</w:t>
      </w:r>
    </w:p>
    <w:p>
      <w:pPr>
        <w:pStyle w:val="Normal"/>
        <w:rPr/>
      </w:pPr>
      <w:r>
        <w:rPr/>
        <w:t>Ryle, A. (1995).</w:t>
      </w:r>
      <w:r>
        <w:rPr>
          <w:i/>
        </w:rPr>
        <w:t xml:space="preserve"> Cognitive Analytic Therapy</w:t>
      </w:r>
      <w:r>
        <w:rPr/>
        <w:t>. Chichester, Wiley.</w:t>
      </w:r>
    </w:p>
    <w:p>
      <w:pPr>
        <w:pStyle w:val="Normal"/>
        <w:widowControl w:val="false"/>
        <w:autoSpaceDE w:val="false"/>
        <w:rPr>
          <w:bCs/>
        </w:rPr>
      </w:pPr>
      <w:r>
        <w:rPr>
          <w:bCs/>
        </w:rPr>
        <w:t xml:space="preserve">Segal, Z.V, Williams, J.M.,&amp; Teasdale J D. (2000)  Mindfulness-Based Cognitive Therapy for Depression: a new approach to relapse prevention.  NY: Guildford. </w:t>
      </w:r>
    </w:p>
    <w:p>
      <w:pPr>
        <w:pStyle w:val="Normal"/>
        <w:ind w:left="426" w:hanging="426"/>
        <w:rPr/>
      </w:pPr>
      <w:r>
        <w:rPr/>
        <w:t>Teasdale, JD and Barnard, PJ, (1993). Affect, Cognition and Change: Remodelling Depressive Thought.  Hove:Lawrence Erlbaum Associates.</w:t>
      </w:r>
    </w:p>
    <w:p>
      <w:pPr>
        <w:pStyle w:val="Normal"/>
        <w:ind w:left="426" w:hanging="426"/>
        <w:rPr/>
      </w:pPr>
      <w:r>
        <w:rPr/>
        <w:t>Wells, A. &amp; Mathews, G. (1994). Attention &amp; Emotion: a clinical perspective. Hove: LEA.</w:t>
      </w:r>
    </w:p>
    <w:p>
      <w:pPr>
        <w:pStyle w:val="Normal"/>
        <w:rPr/>
      </w:pPr>
      <w:r>
        <w:rPr/>
        <w:t>Young, J.E. (1994)</w:t>
      </w:r>
      <w:r>
        <w:rPr>
          <w:i/>
        </w:rPr>
        <w:t xml:space="preserve"> Cognitive Therapy for Personality Disorders: a Schema Focussed Approach</w:t>
      </w:r>
      <w:r>
        <w:rPr/>
        <w:t>. (Rev. ed.) Sarasota, FL: Professional Resource Press.</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r>
    </w:p>
    <w:p>
      <w:pPr>
        <w:pStyle w:val="Normal"/>
        <w:rPr>
          <w:sz w:val="20"/>
        </w:rPr>
      </w:pPr>
      <w:r>
        <w:rPr>
          <w:bCs/>
          <w:sz w:val="20"/>
        </w:rPr>
        <w:t xml:space="preserve"> </w:t>
      </w:r>
    </w:p>
    <w:p>
      <w:pPr>
        <w:pStyle w:val="Normal"/>
        <w:widowControl w:val="false"/>
        <w:autoSpaceDE w:val="false"/>
        <w:rPr>
          <w:sz w:val="20"/>
        </w:rPr>
      </w:pPr>
      <w:r>
        <w:rPr>
          <w:sz w:val="20"/>
        </w:rPr>
      </w:r>
    </w:p>
    <w:p>
      <w:pPr>
        <w:pStyle w:val="Normal"/>
        <w:rPr>
          <w:sz w:val="20"/>
          <w:lang w:val="en-GB"/>
        </w:rPr>
      </w:pPr>
      <w:r>
        <w:rPr>
          <w:sz w:val="20"/>
          <w:lang w:val="en-GB"/>
        </w:rPr>
      </w:r>
    </w:p>
    <w:p>
      <w:pPr>
        <w:pStyle w:val="Normal"/>
        <w:widowControl w:val="false"/>
        <w:autoSpaceDE w:val="false"/>
        <w:rPr>
          <w:rFonts w:ascii="Tahoma" w:hAnsi="Tahoma" w:cs="Tahoma"/>
          <w:sz w:val="20"/>
        </w:rPr>
      </w:pPr>
      <w:r>
        <w:rPr>
          <w:lang w:val="en-GB"/>
        </w:rPr>
        <w:t xml:space="preserve"> </w:t>
      </w:r>
    </w:p>
    <w:p>
      <w:pPr>
        <w:pStyle w:val="Normal"/>
        <w:spacing w:before="0" w:after="120"/>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644" w:right="1644"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15:00Z</dcterms:created>
  <dc:creator>Chris Clarke</dc:creator>
  <dc:description/>
  <dc:language>en-US</dc:language>
  <cp:lastModifiedBy>Chris Clarke</cp:lastModifiedBy>
  <cp:lastPrinted>2005-03-28T18:59:00Z</cp:lastPrinted>
  <dcterms:modified xsi:type="dcterms:W3CDTF">2005-04-09T18:11:00Z</dcterms:modified>
  <cp:revision>13</cp:revision>
  <dc:subject/>
  <dc:title>Therapists tend to be pragmatists rather than philosophers</dc:title>
</cp:coreProperties>
</file>